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43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1504-35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4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ворова Витали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4.01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Омская, д. 4, кв. 7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Суворов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5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386240280004502 от 2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2.7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Суворов В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Суворова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601944 от 01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уворову В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386240280004502 от 2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Суворову 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1</w:t>
      </w:r>
      <w:r>
        <w:rPr>
          <w:color w:val="000000"/>
          <w:sz w:val="25"/>
          <w:szCs w:val="25"/>
        </w:rPr>
        <w:t xml:space="preserve">5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12.7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ДПС ОБ ДПС ГИБДД УМВД России по г. Нижневартовску от 01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18810386240280004502 от 25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5.1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3</w:t>
      </w:r>
      <w:r>
        <w:rPr>
          <w:rFonts w:cs="Times New Roman CYR" w:ascii="Times New Roman CYR" w:hAnsi="Times New Roman CYR"/>
          <w:sz w:val="25"/>
          <w:szCs w:val="25"/>
        </w:rPr>
        <w:t>.0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5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Сувор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 xml:space="preserve">– с 11 час. 10 мин. 01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Суворова Виталия Александр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